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240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DONATORI DI SANGUE</w:t>
      </w:r>
    </w:p>
    <w:p>
      <w:pPr>
        <w:pStyle w:val="Normal"/>
        <w:rPr/>
      </w:pPr>
      <w:r>
        <w:rPr/>
        <w:t>.                                                                                  S. Michele di Serino (AV), 2/2/2015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L SIGNOR SINDACO DI SAN MICHELE DI SERINO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L  CONSIGLIO PROVINCIALE FRATRES DI AVELL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b/>
        </w:rPr>
        <w:t xml:space="preserve">: Programma  Donazione di sangue  ANN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il calendario per l’anno 2014 delle Pubbliche donazioni di sangue nei vari comuni   CON LE RELATIVE DONAZIONI EFFETTU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iello Del Sabato        16    Marzo       2014    n. 31 donator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. Michele di Serino    27    Aprile       2014    n. 37 donator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tefano del  Sole         4    Maggio     2014     n.  25 donator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no                             1   Giugno       2014     n.31 donator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Michele di Serino     13   Luglio         2014     n. 16 donator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.Lucia di Serino        28  Settembre    2014     n. 12 donator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sinali                        19  Ottobre        2014      n.23 donator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tefano del Sole       16 Novembre    2014        n.30 donator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Michele di Serino    30 Novembre   2014         n 21 donatori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Presso il Centro Trasfusionale  dell’Ospedale Moscati di Avellino  hanno donato per nostro conto di iniziativa n. 9    donatori ( 1 semestre )   e n.  /   donatori ( 2 semestr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RIEPILOGO  2014   N. 235  DONATOR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Firmato                                          Il Presid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Responsabile Leg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Guido Rapol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Sede legale e operativa</w:t>
      </w:r>
      <w:r>
        <w:rPr>
          <w:b/>
          <w:color w:val="FF0000"/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 xml:space="preserve">via Nocelleto  n. 8 </w:t>
      </w:r>
      <w:r>
        <w:rPr>
          <w:b/>
          <w:color w:val="FF0000"/>
          <w:sz w:val="22"/>
          <w:szCs w:val="22"/>
        </w:rPr>
        <w:t>San Michele di Serino</w:t>
      </w:r>
      <w:r>
        <w:rPr>
          <w:color w:val="FF0000"/>
          <w:sz w:val="22"/>
          <w:szCs w:val="22"/>
        </w:rPr>
        <w:t xml:space="preserve"> (AV)   83020  Cod. Fisc.:92088640641</w:t>
      </w:r>
      <w:r>
        <w:rPr>
          <w:b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sito internet:www.fratres-sanmichele.it</w:t>
      </w:r>
      <w:r>
        <w:rPr>
          <w:b/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email:grupposmicheleserino@fratres.eu</w:t>
      </w:r>
      <w:r>
        <w:rPr>
          <w:b/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cell.34728217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41:00Z</dcterms:created>
  <dc:creator>Utente</dc:creator>
  <dc:description/>
  <cp:keywords/>
  <dc:language>en-US</dc:language>
  <cp:lastModifiedBy>Utente</cp:lastModifiedBy>
  <dcterms:modified xsi:type="dcterms:W3CDTF">2015-02-04T09:13:00Z</dcterms:modified>
  <cp:revision>8</cp:revision>
  <dc:subject/>
  <dc:title>         </dc:title>
</cp:coreProperties>
</file>